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сент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9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разрешения на условно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решенный вид использования земельного участка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42:20:0102066:238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о ст.39 Градостроительного кодекса Российской Федерации, </w:t>
      </w:r>
      <w:hyperlink w:anchor="consultantplus://offline/ref=94B6660ECA1C111FE1BEF0B0397F89286651A441EC129935C839F7CE50CCEE727E3ECF67617C487934C8A4H6KBH">
        <w:r>
          <w:rPr>
            <w:rStyle w:val="InternetLink"/>
            <w:sz w:val="27"/>
            <w:szCs w:val="27"/>
          </w:rPr>
          <w:t>ст.50</w:t>
        </w:r>
      </w:hyperlink>
      <w:r>
        <w:rPr>
          <w:sz w:val="27"/>
          <w:szCs w:val="27"/>
        </w:rPr>
        <w:t xml:space="preserve"> Правил землепользования и застройки муниципального образования «Анжеро-Судженский городской округ», утвержденных решением городского Совета народных депутатов от 31.08.2023 № 208, с </w:t>
      </w:r>
      <w:r>
        <w:rPr>
          <w:color w:val="000000"/>
          <w:sz w:val="27"/>
          <w:szCs w:val="27"/>
        </w:rPr>
        <w:t>Порядком организации и проведения общественных обсуждений и публичных слушаний по проектам документов при осуществлении градостроительной деятельности на территории Анжеро-Судженского городского округа</w:t>
      </w:r>
      <w:r>
        <w:rPr>
          <w:sz w:val="27"/>
          <w:szCs w:val="27"/>
        </w:rPr>
        <w:t xml:space="preserve"> от 28.08.2020 г. № 280, </w:t>
      </w:r>
      <w:hyperlink w:anchor="consultantplus://offline/ref=94B6660ECA1C111FE1BEF0B0397F89286651A441E31C993CCE39F7CE50CCEE72H7KEH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Анжеро-Судженского городского округа от 03.09.2025 № 893 «О проведении публичных слушаний по вопросу предоставления разрешения на условно разрешенный вид использования земельного участка», на основании рекомендаций комиссии по внесению изменений в правила землепользования и застройки Анжеро-Судженского городского округа, в связи с поступлением заявления комитета по управлению муниципальным имуществом администрации Анжеро-Судженского городского округа о предоставлении разрешения на условно разрешенный вид использования земельного  участка: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условно разрешенный вид использования «</w:t>
      </w:r>
      <w:r>
        <w:rPr>
          <w:rFonts w:eastAsia="Calibri"/>
          <w:color w:val="000000"/>
          <w:sz w:val="27"/>
          <w:szCs w:val="27"/>
          <w:lang w:eastAsia="en-US"/>
        </w:rPr>
        <w:t>Для индивидуального жилищного строительства</w:t>
      </w:r>
      <w:r>
        <w:rPr>
          <w:sz w:val="27"/>
          <w:szCs w:val="27"/>
        </w:rPr>
        <w:t xml:space="preserve">» (код 2.1) земельного участка с кадастровым номером 42:20:0102066:238, расположенного по ул. С.Разина, 31, в территориальной зоне </w:t>
      </w:r>
      <w:r>
        <w:rPr>
          <w:color w:val="000000"/>
          <w:sz w:val="27"/>
          <w:szCs w:val="27"/>
        </w:rPr>
        <w:t>градостроительного преобразования ГП</w:t>
      </w:r>
      <w:r>
        <w:rPr>
          <w:sz w:val="27"/>
          <w:szCs w:val="27"/>
        </w:rPr>
        <w:t>2.</w:t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 в информационно-телекоммуникационной сети  «Интернет»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676650</wp:posOffset>
            </wp:positionH>
            <wp:positionV relativeFrom="page">
              <wp:posOffset>9334500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3. </w:t>
      </w:r>
      <w:r>
        <w:rPr>
          <w:spacing w:val="1"/>
          <w:sz w:val="27"/>
          <w:szCs w:val="27"/>
        </w:rPr>
        <w:t>Контроль за исполнением настоящего постановления возложить на первого заместителя главы городского округа Е.А. Жогал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9-24T06:10:56Z</dcterms:modified>
  <cp:revision>58</cp:revision>
  <dc:subject/>
  <dc:title> </dc:title>
</cp:coreProperties>
</file>